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COMITE DE JUMELAGE DE CHARTRETTES</w:t>
      </w:r>
    </w:p>
    <w:p>
      <w:pPr>
        <w:pStyle w:val="Heading4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COMPTE-RENDU DE LA REUNION DU 27 MARS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a séance a débuté à 21 heures en présence de 18 person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C0C0C0" w:val="clear"/>
        </w:rPr>
        <w:t>ORDRE DU JOUR</w:t>
      </w:r>
      <w:r>
        <w:rPr>
          <w:b/>
          <w:bCs/>
        </w:rPr>
        <w:t> :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tour sur le projet d’échange à Roscommon en 200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éception de nos amis Espagnols début juillet 200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ivers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hanging="16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1"/>
        <w:ind w:left="0" w:hanging="0"/>
        <w:rPr>
          <w:b/>
          <w:b/>
          <w:bCs w:val="false"/>
          <w:shd w:fill="CCCCCC" w:val="clear"/>
        </w:rPr>
      </w:pPr>
      <w:r>
        <w:rPr>
          <w:b/>
          <w:bCs w:val="false"/>
          <w:shd w:fill="CCCCCC" w:val="clear"/>
        </w:rPr>
        <w:t>RETOUR SUR LE PROJET D’ECHANGE A ROSCOMMON EN AVRIL 2006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t échange était prévu du 14 au 18 avril 2006 à ROSCOMMO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ors de la réunion du 23 janvier dernier, il y avait 23 personnes pré inscrite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e 20 février, il n’y avait plus que 17 inscriptions : à la demande générale, la date limite des inscriptions a été reportée d’une sema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u 27 février, il y avait de nouvelles annulations, et le total de participants était de 12 personn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’annulation de cet échange a donc été prononcée fin février. L’information est passée aux participants ainsi qu’aux différents Comités de Jumelage de l’Intercommunalité auxquels nous avions fait la proposition d’y participer.</w:t>
      </w:r>
    </w:p>
    <w:p>
      <w:pPr>
        <w:pStyle w:val="Normal"/>
        <w:jc w:val="both"/>
        <w:rPr/>
      </w:pPr>
      <w:r>
        <w:rPr>
          <w:rFonts w:cs="Arial"/>
          <w:szCs w:val="22"/>
        </w:rPr>
        <w:t>Nous avons prévenu nos amis Irlandais le 1</w:t>
      </w:r>
      <w:r>
        <w:rPr>
          <w:rFonts w:cs="Arial"/>
          <w:szCs w:val="22"/>
          <w:vertAlign w:val="superscript"/>
        </w:rPr>
        <w:t>er</w:t>
      </w:r>
      <w:r>
        <w:rPr>
          <w:rFonts w:cs="Arial"/>
          <w:szCs w:val="22"/>
        </w:rPr>
        <w:t xml:space="preserve"> mars, en leur présentant les excuses de circonstance et en laissant les portes ouvertes pour un échange sur l’année 200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ce jour, nous n’avons aucune nouvelle de nos amis Irlanda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ar ailleurs, notre Présidente Christine SORET s’était engagée à trouver un échange pour les familles ayant validé leur inscription et souhaitant toujours partir à Roscommon aux mêmes dates (séjour individuel). Actuellement, une famille de 4 personnes reste intéressée. Leur projet a été transmis à nos amis Irlandais, et nous sommes actuellement dans l’attente de leurs nouvell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00" w:hanging="100"/>
        <w:rPr/>
      </w:pPr>
      <w:r>
        <w:rPr>
          <w:b/>
          <w:bCs w:val="false"/>
          <w:shd w:fill="CCCCCC" w:val="clear"/>
        </w:rPr>
        <w:t>RECEPTION DE NOS AMIS ESPAGNOLS DE DO</w:t>
      </w:r>
      <w:r>
        <w:rPr>
          <w:rFonts w:cs="Arial"/>
          <w:b/>
          <w:bCs w:val="false"/>
          <w:shd w:fill="CCCCCC" w:val="clear"/>
        </w:rPr>
        <w:t>Ñ</w:t>
      </w:r>
      <w:r>
        <w:rPr>
          <w:b/>
          <w:bCs w:val="false"/>
          <w:shd w:fill="CCCCCC" w:val="clear"/>
        </w:rPr>
        <w:t>A MENCIA DEBUT JUILLET 2006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jc w:val="both"/>
        <w:rPr/>
      </w:pPr>
      <w:r>
        <w:rPr/>
        <w:t>La réception de nos amis Espagnols de DO</w:t>
      </w:r>
      <w:r>
        <w:rPr>
          <w:rFonts w:cs="Arial"/>
        </w:rPr>
        <w:t>Ñ</w:t>
      </w:r>
      <w:r>
        <w:rPr/>
        <w:t xml:space="preserve">A MENCIA se fera du jeudi 6 au lundi 10 juillet 2006 à CHARTRET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ARTIE ADMINISTRATIVE :</w:t>
      </w:r>
    </w:p>
    <w:p>
      <w:pPr>
        <w:pStyle w:val="Normal"/>
        <w:jc w:val="both"/>
        <w:rPr/>
      </w:pPr>
      <w:r>
        <w:rPr/>
        <w:t>Notre dossier de demande de subvention est parvenu en son temps à la C.E.E. de Bruxelles. La décision de l’Agence Exécutive, relative à la sélection des projets de la tranche 2, sera publiée au plus tard le 1</w:t>
      </w:r>
      <w:r>
        <w:rPr>
          <w:vertAlign w:val="superscript"/>
        </w:rPr>
        <w:t>er</w:t>
      </w:r>
      <w:r>
        <w:rPr/>
        <w:t xml:space="preserve"> mai 2006 sur le site de Jumelage des v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MPOSITION ET PROFIL DU GROUPE DE PARTICIPANTS :</w:t>
      </w:r>
    </w:p>
    <w:p>
      <w:pPr>
        <w:pStyle w:val="Normal"/>
        <w:jc w:val="both"/>
        <w:rPr/>
      </w:pPr>
      <w:r>
        <w:rPr/>
        <w:t>Nous avons reçu vendredi dernier la liste des participants au nombre de 50. Liste provisoire : en effet, pourraient venir s’ajouter 4 à 5 personnes. Le nombre total des participants resterait inférieur à 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ter que sur les 50 participants, 22 sont venus à CHARTRETTES lors de la réception de juillet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épartition des participants se fait comme suit :</w:t>
      </w:r>
    </w:p>
    <w:p>
      <w:pPr>
        <w:pStyle w:val="Normal"/>
        <w:jc w:val="both"/>
        <w:rPr/>
      </w:pPr>
      <w:r>
        <w:rPr/>
        <w:tab/>
        <w:t>30 % de moins de 20 ans</w:t>
      </w:r>
    </w:p>
    <w:p>
      <w:pPr>
        <w:pStyle w:val="Normal"/>
        <w:jc w:val="both"/>
        <w:rPr/>
      </w:pPr>
      <w:r>
        <w:rPr/>
        <w:tab/>
        <w:t>34 % de moins de 45 ans</w:t>
      </w:r>
    </w:p>
    <w:p>
      <w:pPr>
        <w:pStyle w:val="Normal"/>
        <w:jc w:val="both"/>
        <w:rPr/>
      </w:pPr>
      <w:r>
        <w:rPr/>
        <w:tab/>
        <w:t>22 % de moins de 65 ans</w:t>
      </w:r>
    </w:p>
    <w:p>
      <w:pPr>
        <w:pStyle w:val="Normal"/>
        <w:jc w:val="both"/>
        <w:rPr/>
      </w:pPr>
      <w:r>
        <w:rPr/>
        <w:tab/>
        <w:t>14 % de plus de 65 an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AMILLES D’ACCUEIL :</w:t>
      </w:r>
    </w:p>
    <w:p>
      <w:pPr>
        <w:pStyle w:val="Normal"/>
        <w:rPr/>
      </w:pPr>
      <w:r>
        <w:rPr/>
        <w:t>Lors de la réunion de ce soir, nous avons commencé à renseigner le listing hébergement. 46 participants ont trouvé une famille d’accueil (pour certains, la même famille qu’en 2004)</w:t>
      </w:r>
    </w:p>
    <w:p>
      <w:pPr>
        <w:pStyle w:val="Normal"/>
        <w:rPr/>
      </w:pPr>
      <w:r>
        <w:rPr/>
        <w:t xml:space="preserve">Il reste néanmoins à placer 2 dames (74 ans), ainsi qu’un couple (70/71 ans). </w:t>
      </w:r>
    </w:p>
    <w:p>
      <w:pPr>
        <w:pStyle w:val="Normal"/>
        <w:rPr/>
      </w:pPr>
      <w:r>
        <w:rPr/>
        <w:t>Nous vous demandons de vous manifester le plus rapidement possible s’il vous est possible d’héberger les participants préc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OGRAMME :</w:t>
      </w:r>
    </w:p>
    <w:p>
      <w:pPr>
        <w:pStyle w:val="Normal"/>
        <w:jc w:val="both"/>
        <w:rPr/>
      </w:pPr>
      <w:r>
        <w:rPr/>
        <w:t>Nous n’avons à ce jour, pas connaissance de l’heure d’arrivée du grou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Jeudi 6 juillet</w:t>
      </w:r>
      <w:r>
        <w:rPr/>
        <w:t> 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rivée à l’aéroport CDG ; délégation pour accueillir nos amis Espagnols. Pot d’accueil offert par la Municipalité de CHARTRETTES (à confirme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partition dans les familles d’accueil, soirée libre en fa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Vendredi 7 juillet</w:t>
      </w:r>
      <w:r>
        <w:rPr/>
        <w:t> 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car, direction Paris pour plusieurs visit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érentes suggestions comm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 xml:space="preserve">la visite de l’Opéra Garnier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 xml:space="preserve">celle de l’Assemblée national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info, la visite des souterrains de la Tour Eiffel : l’idée était séduisante et intéressante, néanmoins le coût trop élevé (15 à 18 € par personne sans réduction possible) nous oblige à abandonner ce proj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rée libre et spontanée dans les familles d’accue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amedi 8 juillet</w:t>
      </w:r>
      <w:r>
        <w:rPr/>
        <w:t xml:space="preserve"> 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port à définir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avait été proposé lors de la dernière réunion du 20 févrie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>Visite de la verrerie de Soisy sur Ec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>Visite de la fabrique de bière du Gâtina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 xml:space="preserve">Visite de la crypte de Jouar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>Visite à thème à Provi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>Commanderie des Templiers à Coulommiers 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>Descente du Loing en canoë kay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ind w:left="1600" w:hanging="360"/>
        <w:jc w:val="both"/>
        <w:rPr/>
      </w:pPr>
      <w:r>
        <w:rPr/>
        <w:t xml:space="preserve">la </w:t>
      </w:r>
      <w:r>
        <w:rPr>
          <w:rFonts w:cs="Arial"/>
        </w:rPr>
        <w:t xml:space="preserve">visite de la péniche, du marais des lutins </w:t>
      </w:r>
      <w:r>
        <w:rPr/>
        <w:t>(le Comité de Jumelage de CHARTRETTES a pris une adhésion annuelle auprès de l’association « Maisons du Bornage </w:t>
      </w:r>
      <w:r>
        <w:rPr>
          <w:rFonts w:cs="Arial"/>
        </w:rPr>
        <w:t>» </w:t>
      </w:r>
      <w:r>
        <w:rPr/>
        <w:t>courant 200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tes à programmer dans le département de la SEINE ET MARNE, dans un rayon de 30 Km, avec des activités multip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oirée à l’Espace Multiculturel</w:t>
      </w:r>
      <w:r>
        <w:rPr/>
        <w:t xml:space="preserve"> : environ 150 personnes participan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ès les discours officiels et les échanges de cadeaux, Claude LLAGARIA et Nicolas LLAGARIA se proposent d’animer une partie de la soirée (guitare et chan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élèves des cours d’Espagnol préparent avec l’aide de leur professeur, Angelica TECHERA, un petit spectacle (chant, scénette,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an Michel CHEVRY, selon ses disponibilités, pourrait peut-être participer à l’une ou l’autre des soiré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rée dan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imanche 9 juillet 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inée laissée libre pour permettre aux personnes le souhaitant de se reposer, ou d’aller à Eurodisney, ou encore de prévoir une autre visite avec les familles d’accueil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sition d’une après-midi sportive, orientée sur des tournois (tennis, basket), une initiation au ski nautiqu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tite soirée d’au revoir à l’Espace Multiculturel de CHARTRETTE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éventuelle prestation de nos amis Espagnols est à confir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Lundi 10 juillet 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z-vous le matin vers 8H (à préciser), pour prendre le car direction Paris (visites à envisager sur Paris si l’heure de rendez-vous à l’aéroport le perm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EPARTITION DES ACTIONS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333399"/>
        </w:rPr>
        <w:t xml:space="preserve">Bernadette MORLANS </w:t>
      </w:r>
      <w:r>
        <w:rPr/>
        <w:t>s’occupe de la consultation et de la réservation d’un autocar avec soutes pour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jeudi 6 juillet : A/R CHARTRETTES / Aéropo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vendredi 7 juillet : journée complète sur Pari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samedi 8 juillet : réservation à envisager selon programm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lundi 10 juillet : A/R CHARTRETTES / Aéroport (via Paris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333399"/>
        </w:rPr>
        <w:t>Christophe BRISSET et Claude LLAGARIA</w:t>
      </w:r>
      <w:r>
        <w:rPr/>
        <w:t xml:space="preserve"> programment 1 à 2 visites sur Paris pour la journée du vendredi 7 juil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333399"/>
        </w:rPr>
        <w:t>Dominique LIEUTAUD et Elise COPPE</w:t>
      </w:r>
      <w:r>
        <w:rPr/>
        <w:t xml:space="preserve"> se chargent de trouver les visites de la journée du samedi 8 juil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333399"/>
        </w:rPr>
        <w:t>Ghislaine NOYRIT</w:t>
      </w:r>
      <w:r>
        <w:rPr/>
        <w:t xml:space="preserve"> se rapproche de Philippe DELACOUR, Président de l’association ski nautique pour l’après-midi du dimanche 9 juil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comptons sur l’aide de nos professeurs d’Espagnol </w:t>
      </w:r>
      <w:r>
        <w:rPr>
          <w:b/>
          <w:bCs/>
          <w:color w:val="333399"/>
        </w:rPr>
        <w:t>Claude LLAGARIA et Angelica TECHERA</w:t>
      </w:r>
      <w:r>
        <w:rPr/>
        <w:t>, pour les tradu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à l’habitude, un tableau de répartition des mets circulera pour les 2 soirées : chaque famille d’accueil apportera les samedi et dimanche soirs un plat sucré et sa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ité de Jumelage de CHARTRETTES prendra à sa charge les boissons, vaisselle,... </w:t>
      </w:r>
      <w:r>
        <w:rPr>
          <w:b/>
          <w:bCs/>
          <w:color w:val="333399"/>
        </w:rPr>
        <w:t>Josette et Louis BRUMAN aidés de Ghislaine NOYRIT</w:t>
      </w:r>
      <w:r>
        <w:rPr/>
        <w:t xml:space="preserve"> se chargeront de l’achat du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’occuperont de l’installation, de la mise en place des mets, de l’approvisionnement des buffets et du débarrassage des tables :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Samedi soir :</w:t>
        <w:tab/>
      </w:r>
      <w:r>
        <w:rPr>
          <w:b/>
          <w:bCs/>
          <w:color w:val="333399"/>
        </w:rPr>
        <w:t>Elise COPPE, Claude LLAGARIA, Louis BRUMAN, Hervé PORTAY</w:t>
      </w:r>
    </w:p>
    <w:p>
      <w:pPr>
        <w:pStyle w:val="Normal"/>
        <w:tabs>
          <w:tab w:val="clear" w:pos="708"/>
          <w:tab w:val="left" w:pos="2400" w:leader="none"/>
        </w:tabs>
        <w:ind w:left="2400" w:hanging="2400"/>
        <w:jc w:val="both"/>
        <w:rPr/>
      </w:pPr>
      <w:r>
        <w:rPr/>
        <w:t>Dimanche soir :</w:t>
        <w:tab/>
      </w:r>
      <w:r>
        <w:rPr>
          <w:b/>
          <w:bCs/>
          <w:color w:val="333399"/>
        </w:rPr>
        <w:t>Mary GERMAIN, Ghislaine NOYRIT, Claude LLAGARIA, Elise COPPE et Dominique CAUCHY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D’avance, nous remercions toutes ces personnes pour leur participation active à l’occasion de la venue de nos amis Espagnols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00" w:hanging="100"/>
        <w:rPr/>
      </w:pPr>
      <w:r>
        <w:rPr>
          <w:b/>
          <w:bCs w:val="false"/>
          <w:shd w:fill="CCCCCC" w:val="clear"/>
        </w:rPr>
        <w:t>ECHANGE RETOUR A DO</w:t>
      </w:r>
      <w:r>
        <w:rPr>
          <w:rFonts w:cs="Arial"/>
          <w:b/>
          <w:bCs w:val="false"/>
          <w:shd w:fill="CCCCCC" w:val="clear"/>
        </w:rPr>
        <w:t>Ñ</w:t>
      </w:r>
      <w:r>
        <w:rPr>
          <w:b/>
          <w:bCs w:val="false"/>
          <w:shd w:fill="CCCCCC" w:val="clear"/>
        </w:rPr>
        <w:t>A MENCIA A LA TOUSSAINT 2006</w:t>
      </w:r>
    </w:p>
    <w:p>
      <w:pPr>
        <w:pStyle w:val="Normal"/>
        <w:ind w:left="340" w:hanging="0"/>
        <w:jc w:val="both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jc w:val="both"/>
        <w:rPr/>
      </w:pPr>
      <w:r>
        <w:rPr/>
        <w:t>Nos amis de DO</w:t>
      </w:r>
      <w:r>
        <w:rPr>
          <w:rFonts w:cs="Arial"/>
        </w:rPr>
        <w:t>Ñ</w:t>
      </w:r>
      <w:r>
        <w:rPr/>
        <w:t>A MENCIA proposent de nous accueillir à la Toussaint 2006 (comme déjà en 2002 et 2004). Nous devons y réfléchi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TextBody"/>
        <w:rPr>
          <w:b/>
          <w:b/>
          <w:bCs w:val="false"/>
          <w:i/>
          <w:i/>
          <w:iCs/>
          <w:shd w:fill="D9D9D9" w:val="clear"/>
        </w:rPr>
      </w:pPr>
      <w:r>
        <w:rPr>
          <w:b/>
          <w:bCs w:val="false"/>
          <w:i/>
          <w:iCs/>
          <w:shd w:fill="D9D9D9" w:val="clear"/>
        </w:rPr>
        <w:t>DIVERS</w:t>
      </w:r>
    </w:p>
    <w:p>
      <w:pPr>
        <w:pStyle w:val="TextBody"/>
        <w:rPr>
          <w:b/>
          <w:b/>
          <w:bCs w:val="false"/>
          <w:i/>
          <w:i/>
          <w:iCs/>
          <w:shd w:fill="D9D9D9" w:val="clear"/>
        </w:rPr>
      </w:pPr>
      <w:r>
        <w:rPr>
          <w:b/>
          <w:bCs w:val="false"/>
          <w:i/>
          <w:iCs/>
          <w:shd w:fill="D9D9D9" w:val="clea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bven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>Concernant l’échange juillet 2004 (venue des Espagnols) et novembre 2004 (voyage à DO</w:t>
      </w:r>
      <w:r>
        <w:rPr>
          <w:rFonts w:cs="Arial"/>
        </w:rPr>
        <w:t>Ñ</w:t>
      </w:r>
      <w:r>
        <w:rPr/>
        <w:t>A MENCIA), les fonds sont partis d’Espagne vendredi 24 mars 2006 (rappel : nous agissons par montant compensatoire)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>La subvention Européenne globale (prévoir de reverser la part de ROSCOMMON) pour la réception de nos amis Irlandais en Juillet 2005 a été créditée sur le compte du Comité de Jumelage de CHARTRETTES, en date du 13 courant, pour un montant d’environ 6 500 €. Le montant de la subvention Européenne porte sur 4 jours comme initialement accordé, et non sur 5. Toutefois, les comptes s’équilibrent (dépenses / subvention)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ges ou jobs d’été</w:t>
      </w:r>
    </w:p>
    <w:p>
      <w:pPr>
        <w:pStyle w:val="Normal"/>
        <w:jc w:val="both"/>
        <w:rPr/>
      </w:pPr>
      <w:r>
        <w:rPr/>
        <w:t>Plusieurs demandes de stage ou jobs d’été émanant de CHARTRETTES ou des Comités de Jumelage de l’Intercommunalité PAYS DE SEINE, ont été transmises à John EARLEY et Maurice BUCKLEY en Irlande, sans nouvelle à ce jour.</w:t>
      </w:r>
    </w:p>
    <w:p>
      <w:pPr>
        <w:pStyle w:val="Normal"/>
        <w:jc w:val="both"/>
        <w:rPr/>
      </w:pPr>
      <w:r>
        <w:rPr/>
        <w:t>Pas de demande de stages ou jobs d’été pour l’instant en Espag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quette du Comité de Jumelage de CHARTRETTES</w:t>
      </w:r>
    </w:p>
    <w:p>
      <w:pPr>
        <w:pStyle w:val="Normal"/>
        <w:jc w:val="both"/>
        <w:rPr/>
      </w:pPr>
      <w:r>
        <w:rPr/>
        <w:t>Dominique CAUCHY travaille à la mise à jour de la plaquette du Comité de Jumelage de CHARTRETTES, ainsi qu’à celle des Comités de Jumelage de l’Intercommunalité « Pays de Seine ». Nous l’en remer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se à jour du site Internet du Comité de Jumelage de CHARTRETTES</w:t>
      </w:r>
    </w:p>
    <w:p>
      <w:pPr>
        <w:pStyle w:val="Normal"/>
        <w:jc w:val="both"/>
        <w:rPr/>
      </w:pPr>
      <w:r>
        <w:rPr/>
        <w:t xml:space="preserve">Christine SORET, Présidente du Comité de Jumelage de </w:t>
        <w:tab/>
        <w:t>CHARTRETTES, en collaboration avec Rodolphe CRAMBLAIN, travailleront à la mise à jour du site Internet du Comité de Jumelage de CHARTRETTES (Toutes les bonnes volontés seront pleinement appréciées). A noter que parallèlement, la Ville de CHARTRETTES modifie son Site Internet, et propose de faire un lien entre la Ville et les diverses associations de CHARTRET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vé PORTAY se propose de ramener des photos de son voyage en Espagne à l’occasion de la semaine sainte qui pourront figurer sur le site du Comité de Jumelag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 w:val="false"/>
          <w:szCs w:val="22"/>
          <w:u w:val="single"/>
          <w:shd w:fill="D9D9D9" w:val="clear"/>
        </w:rPr>
      </w:pPr>
      <w:r>
        <w:rPr>
          <w:b/>
          <w:bCs w:val="false"/>
          <w:szCs w:val="22"/>
          <w:u w:val="single"/>
          <w:shd w:fill="D9D9D9" w:val="clear"/>
        </w:rPr>
      </w:r>
    </w:p>
    <w:p>
      <w:pPr>
        <w:pStyle w:val="TextBody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L’ordre du jour étant épuisé et plus personne ne demandant la parole, la séance est levée à 22H15. </w:t>
      </w:r>
    </w:p>
    <w:p>
      <w:pPr>
        <w:pStyle w:val="TextBody"/>
        <w:rPr/>
      </w:pPr>
      <w:r>
        <w:rPr/>
        <w:t xml:space="preserve">La prochaine réunion, dont la date n’est pas encore fixée, sera fonction de l’avancée des actions confiées ce soir, ainsi que des informations émanant de nos amis Espagnols. </w:t>
      </w:r>
    </w:p>
    <w:p>
      <w:pPr>
        <w:pStyle w:val="TextBody"/>
        <w:rPr/>
      </w:pPr>
      <w:r>
        <w:rPr/>
        <w:t>Cette réunion pourrait avoir lieu fin avril voire début mai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remercions l’auditoire et son aimable participation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hd w:fill="FFFF99" w:val="clear"/>
        </w:rPr>
      </w:pPr>
      <w:r>
        <w:rPr>
          <w:rFonts w:cs="Bradley Hand ITC" w:ascii="Bradley Hand ITC" w:hAnsi="Bradley Hand ITC"/>
          <w:b/>
          <w:bCs/>
          <w:shd w:fill="FFFF99" w:val="clear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hd w:fill="FFFF99" w:val="clear"/>
        </w:rPr>
      </w:pPr>
      <w:r>
        <w:rPr>
          <w:rFonts w:cs="Bradley Hand ITC" w:ascii="Bradley Hand ITC" w:hAnsi="Bradley Hand ITC"/>
          <w:b/>
          <w:bCs/>
          <w:shd w:fill="FFFF99" w:val="clear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hd w:fill="FFFF99" w:val="clear"/>
        </w:rPr>
      </w:pPr>
      <w:r>
        <w:rPr>
          <w:rFonts w:cs="Bradley Hand ITC" w:ascii="Bradley Hand ITC" w:hAnsi="Bradley Hand ITC"/>
          <w:b/>
          <w:bCs/>
          <w:shd w:fill="FFFF99" w:val="clear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hd w:fill="FFFF99" w:val="clear"/>
        </w:rPr>
      </w:pPr>
      <w:r>
        <w:rPr>
          <w:rFonts w:cs="Bradley Hand ITC" w:ascii="Bradley Hand ITC" w:hAnsi="Bradley Hand ITC"/>
          <w:b/>
          <w:bCs/>
          <w:shd w:fill="FFFF99" w:val="clear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hd w:fill="FFFF99" w:val="clear"/>
        </w:rPr>
      </w:pPr>
      <w:r>
        <w:rPr>
          <w:rFonts w:cs="Bradley Hand ITC" w:ascii="Bradley Hand ITC" w:hAnsi="Bradley Hand ITC"/>
          <w:b/>
          <w:bCs/>
          <w:shd w:fill="FFFF99" w:val="clear"/>
        </w:rPr>
      </w:r>
    </w:p>
    <w:p>
      <w:pPr>
        <w:pStyle w:val="Normal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La Présidente,</w:t>
      </w:r>
    </w:p>
    <w:p>
      <w:pPr>
        <w:pStyle w:val="Normal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 xml:space="preserve">Christine SORET.         </w:t>
      </w:r>
    </w:p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lescence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dolescence" w:hAnsi="Adolescence" w:cs="Adolescenc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4"/>
      <w:numFmt w:val="bullet"/>
      <w:lvlText w:val="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6">
    <w:lvl w:ilvl="0">
      <w:start w:val="4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0"/>
      <w:jc w:val="both"/>
      <w:outlineLvl w:val="0"/>
    </w:pPr>
    <w:rPr>
      <w:rFonts w:ascii="Arial" w:hAnsi="Arial" w:cs="Arial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Cs/>
      <w:sz w:val="22"/>
      <w:u w:val="single"/>
      <w:shd w:fill="FFFFFF" w:val="cle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dolescence;Courier New" w:hAnsi="Adolescence;Courier New" w:cs="Adolescence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Arial Unicode MS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Arial Unicode MS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Wingdings" w:hAnsi="Wingdings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sz w:val="48"/>
      <w:bdr w:val="double" w:sz="4" w:space="0" w:color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42:00Z</dcterms:created>
  <dc:creator> </dc:creator>
  <dc:description/>
  <dc:language>en-US</dc:language>
  <cp:lastModifiedBy> </cp:lastModifiedBy>
  <dcterms:modified xsi:type="dcterms:W3CDTF">2006-05-26T20:43:00Z</dcterms:modified>
  <cp:revision>1</cp:revision>
  <dc:subject/>
  <dc:title>COMITE DE JUMELAGE DE CHARTRETTES</dc:title>
</cp:coreProperties>
</file>